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.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8508180" r:id="rId2"/>
        </w:object>
      </w:r>
      <w:r>
        <w:rPr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3.10.2014 г.                                                                      № 4-67-4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ind w:left="709" w:right="4534" w:hanging="29"/>
        <w:jc w:val="both"/>
        <w:rPr>
          <w:b/>
          <w:b/>
          <w:sz w:val="28"/>
          <w:szCs w:val="28"/>
        </w:rPr>
      </w:pPr>
      <w:r>
        <w:rPr/>
        <w:t>«Об установлении ставок налога на имущество физических лиц на территории ЗАТО Шиханы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680"/>
        <w:rPr/>
      </w:pPr>
      <w:r>
        <w:rPr>
          <w:color w:val="000000"/>
          <w:szCs w:val="28"/>
        </w:rPr>
        <w:t xml:space="preserve">Заслушав сообщение председателя комитета экономики и управления собственностью администрации ЗАТО Шиханы Волчковой И.В., </w:t>
      </w:r>
      <w:r>
        <w:rPr/>
        <w:t>в соответствии с главой 32 «Налог на имущество физических лиц» Налогового кодекса Российской Федерации, на основании ст. 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sz w:val="28"/>
        </w:rPr>
        <w:t>Установить с 1 января 2015 года ставки налогов на имущество физических лиц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в следующих размер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27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804"/>
        <w:gridCol w:w="2268"/>
      </w:tblGrid>
      <w:tr>
        <w:trPr>
          <w:trHeight w:val="117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5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 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5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налога</w:t>
            </w:r>
          </w:p>
          <w:p>
            <w:pPr>
              <w:pStyle w:val="Style10"/>
              <w:spacing w:before="45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процентах)</w:t>
            </w:r>
          </w:p>
        </w:tc>
      </w:tr>
      <w:tr>
        <w:trPr>
          <w:trHeight w:val="39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5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000 рублей включитель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5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7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5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 000 до 500 000 рублей включитель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5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5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000 руб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5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Установить, что </w:t>
      </w:r>
      <w:r>
        <w:rPr>
          <w:sz w:val="28"/>
          <w:szCs w:val="28"/>
        </w:rPr>
        <w:t>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bCs/>
          <w:sz w:val="28"/>
        </w:rPr>
        <w:t>Установить, что льготы по налогу на имущество физических лиц предоставляются налогоплательщикам в соответствии со ст. 407 Налогового кодекса Российской Федерации.</w:t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шение Собрания депутатов ЗАТО Шиханы от 14.11.2012 г. №4-28-1 «Об установлении ставок налога на имущество физических лиц на территории ЗАТО Шиханы»;</w:t>
      </w:r>
    </w:p>
    <w:p>
      <w:pPr>
        <w:pStyle w:val="Normal"/>
        <w:ind w:firstLine="709"/>
        <w:jc w:val="both"/>
        <w:rPr/>
      </w:pPr>
      <w:r>
        <w:rPr>
          <w:sz w:val="28"/>
        </w:rPr>
        <w:t>- решение Собрания депутатов ЗАТО Шиханы от 22.11.2013 г. №4-47-4 «О внесении изменений в решение Собрания депутатов ЗАТО Шиханы от 14.11.2012 г. №4-28-1 «Об установлении ставок налога на имущество физических лиц на территории ЗАТО Шиханы».</w:t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стоящее решение вступает в силу с 1 января 2015 года, но не ранее, чем по истечении одного месяца со дня его официального опубликов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шение опубликовать в газете «Шиханские новости» и на официальном сайте ЗАТО Шиха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</w:t>
      </w:r>
      <w:r>
        <w:rPr>
          <w:b/>
          <w:szCs w:val="28"/>
          <w:lang w:val="en-US" w:eastAsia="en-US"/>
        </w:rPr>
        <w:tab/>
        <w:t xml:space="preserve">Глава ЗАТО Шиханы </w:t>
        <w:tab/>
        <w:tab/>
        <w:tab/>
        <w:tab/>
        <w:tab/>
        <w:t>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Подзаголовок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29:00Z</dcterms:created>
  <dc:creator>Admin</dc:creator>
  <dc:description/>
  <cp:keywords/>
  <dc:language>en-US</dc:language>
  <cp:lastModifiedBy>User</cp:lastModifiedBy>
  <cp:lastPrinted>2014-10-24T09:54:00Z</cp:lastPrinted>
  <dcterms:modified xsi:type="dcterms:W3CDTF">2014-10-27T12:29:00Z</dcterms:modified>
  <cp:revision>2</cp:revision>
  <dc:subject/>
  <dc:title>П Р О Е К Т</dc:title>
</cp:coreProperties>
</file>